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dford County, Florida Precincts &amp; Polling Locatio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January 202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tey Community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98 Park 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tey, FL  320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tey Community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98 Park 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wtey, FL  320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District 2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lbronn Springs Bapt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54 NW SR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of God by Fa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 Old Lawtey 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less Highway Bapt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8 NW CR 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 County Senior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5 N Temple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 Street Bapt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 W Madison 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 Golf &amp; Country Clu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1 NE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son City Church of G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2 SW CR 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ssa Community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48 SE 8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ke, FL  320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cinct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ton City H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 Navarre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ton, FL 320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y District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stone United Methodist Multi-Ministry Bld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4 SR 21 So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stone Heights, FL  326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nct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District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er City Hall/Community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35 Tetstone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er, FL  326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recincts = US Congressional District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State Senate District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State House District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5:00Z</dcterms:created>
  <dc:creator>Supervisor of Elections</dc:creator>
  <dc:description/>
  <cp:keywords/>
  <dc:language>en-US</dc:language>
  <cp:lastModifiedBy>Sarah Long</cp:lastModifiedBy>
  <cp:lastPrinted>2023-08-09T09:56:00Z</cp:lastPrinted>
  <dcterms:modified xsi:type="dcterms:W3CDTF">2024-01-12T14:34:00Z</dcterms:modified>
  <cp:revision>4</cp:revision>
  <dc:subject/>
  <dc:title>Bradford County Precincts &amp; Polling Locations</dc:title>
</cp:coreProperties>
</file>